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件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长江三角洲区域申报 发票类税务违法行为行政处罚裁量基准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2"/>
        <w:gridCol w:w="4961"/>
        <w:gridCol w:w="5954"/>
      </w:tblGrid>
      <w:tr>
        <w:trPr>
          <w:tblHeader w:val="true"/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违法行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处罚依据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处罚标准</w:t>
            </w:r>
          </w:p>
        </w:tc>
      </w:tr>
      <w:tr>
        <w:trPr>
          <w:trHeight w:val="3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纳税人未按照规定的期限办理纳税申报和报送纳税资料的，或者扣缴义务人未按照规定的期限向税务机关报送代扣代缴、代收代缴税款报告表和有关资料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税收征收管理法》第六十二条，纳税人未按照规定的期限办理纳税申报和报送纳税资料的，或者扣缴义务人未按照规定的期限向税务机关报送代扣代缴、代收代缴税款报告表和有关资料的，由税务机关责令限期改正，可以处二千元以下的罚款；情节严重的，可以处二千元以上一万元以下的罚款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个人每次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，单位每次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被认定为非正常户的，无未缴销发票且无欠缴税款、滞纳金、罚款的，个人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，单位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；未缴销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且欠缴税款、滞纳金、罚款金额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个人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，单位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纳税人有其他严重情节的，或者被认定为非正常户的纳税人未缴销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或者欠缴税款、滞纳金、罚款金额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未经有权机关指定，非法印制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税收征收管理法》第七十一条，违反本法第二十二条规定，非法印制发票的，由税务机关销毁非法印制的发票，没收违法所得和作案工具，并处一万元以上五万元以下的罚款；构成犯罪的，依法追究刑事责任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销毁非法印制的发票，没收违法所得和作案工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没有违法所得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有违法所得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应当开具而未开具发票，或者未按照规定的时限、顺序、栏目，全部联次一次性开具发票，或者未加盖发票专用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一）应当开具而未开具发票，或者未按照规定的时限、顺序、栏目，全部联次一次性开具发票，或者未加盖发票专用章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金额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，在税务机关发现前主动改正或者在税务机关责令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；未在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金额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，在税务机关发现前主动改正或者在税务机关责令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；未在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金额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使用税控装置开具发票，未按期向主管税务机关报送开具发票的数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二）使用税控装置开具发票，未按期向主管税务机关报送开具发票的数据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在税务机关发现前主动改正或者在税务机关责令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未在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8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使用非税控电子器具开具发票，未将非税控电子器具使用的软件程序说明资料报主管税务机关备案，或者未按照规定保存、报送开具发票的数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三）使用非税控电子器具开具发票，未将非税控电子器具使用的软件程序说明资料报主管税务机关备案，或者未按照规定保存、报送开具发票的数据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在税务机关发现前主动改正或者在税务机关责令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未在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拆本使用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四）拆本使用发票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份的，处 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5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扩大发票使用范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五）扩大发票使用范围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份的，处 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以其他凭证代替发票使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六）以其他凭证代替发票使用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金额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，在税务机关发现前主动改正或者在税务机关责令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；未在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金额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，在税务机关发现前主动改正或者在税务机关责令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；未在限期内改正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金额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8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跨规定区域开具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七）跨规定区域开具发票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份的，处 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未按规定缴销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八）未按照规定缴销发票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定额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，卷式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，其他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定额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，卷式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，其他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其他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5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未按规定存放和保管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五条，违反本办法的规定，有下列情形之一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九）未按照规定存放和保管发票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定额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，卷式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，其他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定额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，卷式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，其他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其他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8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跨规定的使用区域携带、邮寄、运输空白发票以及携带、邮寄或者运输空白发票出入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六条，跨规定的使用区域携带、邮寄、运输空白发票，以及携带、邮寄或者运输空白发票出入境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情节严重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份的，处 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涉及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丢失发票或擅自损毁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六条，跨规定的使用区域携带、邮寄、运输空白发票，以及携带、邮寄或者运输空白发票出入境的，由税务机关责令改正，可以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情节严重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丢失发票或者擅自损毁发票的，依照前款规定处罚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定额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，卷式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，其他发票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定额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，卷式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，其他发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其他发票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份或者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虚开发票（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为他人、为自己开具与实际经营业务情况不符的发票；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让他人为自己开具与实际经营业务情况不符的发票；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介绍他人开具与实际经营业务情况不符的发票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七条，违反本办法第二十二条第二款的规定虚开发票的，由税务机关没收违法所得；虚开金额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，可以并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虚开金额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的，并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构成犯罪的，依法追究刑事责任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虚开金额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虚开金额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spacing w:lineRule="atLeast" w:line="132"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0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非法代开发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七条，违反本办法第二十二条第二款的规定虚开发票的，由税务机关没收违法所得；虚开金额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，可以并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虚开金额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的，并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构成犯罪的，依法追究刑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非法代开发票的，依照前款规定处罚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非法代开金额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非法代开金额超过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私自印制、伪造、变造发票，非法制造发票防伪专用品，伪造发票监制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八条，私自印制、伪造、变造发票，非法制造发票防伪专用品，伪造发票监制章的，由税务机关没收违法所得，没收、销毁作案工具和非法物品，并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情节严重的，并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对印制发票的企业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可以并处吊销发票准印证；构成犯罪的，依法追究刑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前款规定的处罚，《中华人民共和国税收征收管理法》有规定的，依照其规定执行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没收违法所得，没收、销毁作案工具和非法物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没有违法所得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违法所得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违法所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或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对印制发票的企业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可以并处吊销发票准印证。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转借、转让、介绍他人转让发票、发票监制章和发票防伪专用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九条，有下列情形之一的，由税务机关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情节严重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一）转借、转让、介绍他人转让发票、发票监制章和发票防伪专用品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没有违法所得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违法所得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违法所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或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5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知道或者应当知道是私自印制、伪造、变造、非法取得或者废止的发票而受让、开具、存放、携带、邮寄、运输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三十九条，有下列情形之一的，由税务机关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情节严重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万元以下的罚款；有违法所得的予以没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二）知道或者应当知道是私自印制、伪造、变造、非法取得或者废止的发票而受让、开具、存放、携带、邮寄、运输的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没有违法所得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违法所得不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违法所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或有其他严重情节的，处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00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元以下的罚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  <w:tr>
        <w:trPr>
          <w:trHeight w:val="1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违反发票管理法规，导致其他单位或者个人未缴、少缴或者骗取税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《中华人民共和国发票管理办法》第四十一条，违反发票管理法规，导致其他单位或者个人未缴、少缴或者骗取税款的，由税务机关没收违法所得，可以并处未缴、少缴或者骗取的税款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倍以下的罚款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税款能追缴入库的，处未缴、少缴或者骗取税款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以下的罚款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税款不能追缴入库的，处未缴、少缴或者骗取税款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以上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倍以下的罚款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有违法所得的予以没收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0:00Z</dcterms:created>
  <dc:creator>高蕻</dc:creator>
  <dc:description/>
  <cp:keywords/>
  <dc:language>en-US</dc:language>
  <cp:lastModifiedBy>莫沪慧</cp:lastModifiedBy>
  <cp:lastPrinted>2020-06-30T16:45:00Z</cp:lastPrinted>
  <dcterms:modified xsi:type="dcterms:W3CDTF">2020-06-30T08:45:00Z</dcterms:modified>
  <cp:revision>5</cp:revision>
  <dc:subject/>
  <dc:title>关于发布《长江三角洲区域申报、发票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